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ер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ge">
                  <wp:posOffset>277495</wp:posOffset>
                </wp:positionV>
                <wp:extent cx="8782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664" w:hanging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3pt;mso-wrap-distance-left:9.05pt;mso-wrap-distance-right:9.05pt;mso-wrap-distance-top:0pt;mso-wrap-distance-bottom:0pt;margin-top:21.85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5664" w:hanging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ВСЕВОЛОЖ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7.06.2023                                                                                                       №  3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                                                                                                            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исполнения бюджета муниципального образования «Город Всеволожск» Всеволожского муниципального района Ленинградской области за 2022 год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муниципального образования «Город Всеволожск» Всеволожского муниципального района Ленинградской области за 2022 год по доходам в сумме 1 436 538,0 тысячи рублей и по расходам в сумме 1 481 925,9 тысяч рублей с превышением расходов над доходами в сумме 45 387,9 тысячи рублей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 «Город Всеволожск» Всеволожского муниципального района Ленинградской области за 2022 год по кодам классификации доходов бюджетов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униципального образования «Город Всеволожск» Всеволожского муниципального района Ленинградской области за 2022 год по ведомственной структуре расходов согласно приложению 2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униципального образования «Город Всеволожск» Всеволожского муниципального района Ленинградской области за 2022 год по разделам и подразделам классификации расходов бюджетов согласно приложению 3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«Город Всеволожск» Всеволожского муниципального района Ленинградской области за 2022 год по кодам классификации источников финансирования дефицитов бюджетов согласно приложению 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6:00Z</dcterms:created>
  <dc:creator>Татьяна Калинина</dc:creator>
  <dc:description/>
  <cp:keywords/>
  <dc:language>en-US</dc:language>
  <cp:lastModifiedBy>Борисова</cp:lastModifiedBy>
  <cp:lastPrinted>2018-03-29T10:57:00Z</cp:lastPrinted>
  <dcterms:modified xsi:type="dcterms:W3CDTF">2023-06-27T12:12:00Z</dcterms:modified>
  <cp:revision>76</cp:revision>
  <dc:subject/>
  <dc:title/>
</cp:coreProperties>
</file>